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hanging="0"/>
        <w:jc w:val="center"/>
        <w:rPr>
          <w:sz w:val="36"/>
        </w:rPr>
      </w:pPr>
      <w:r>
        <w:rPr>
          <w:sz w:val="36"/>
        </w:rPr>
        <w:t xml:space="preserve">                  </w:t>
      </w:r>
      <w:r>
        <w:rPr>
          <w:sz w:val="36"/>
        </w:rPr>
        <w:t>Российская Федерац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Челябинская област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Аргаяшский муниципальный район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Совет депутатов Ишалин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9.04.2017 г.    №    13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. Ишалино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b w:val="false"/>
          <w:szCs w:val="24"/>
        </w:rPr>
        <w:t>«</w:t>
      </w:r>
      <w:r>
        <w:rPr>
          <w:szCs w:val="24"/>
        </w:rPr>
        <w:t xml:space="preserve">О  порядке оплаты населения за услуги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МУ «Управление Ишалинского ЖКХ»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вывозу  твердых бытовых отходо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rFonts w:eastAsia="Cambria" w:cs="Cambria" w:ascii="Cambria" w:hAnsi="Cambria"/>
          <w:szCs w:val="24"/>
        </w:rPr>
        <w:t xml:space="preserve">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Cs w:val="24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Рассмотрев представления начальника МУ Управление Ишалинского ЖКХ, </w:t>
      </w:r>
      <w:r>
        <w:rPr>
          <w:b w:val="false"/>
          <w:szCs w:val="24"/>
        </w:rPr>
        <w:t xml:space="preserve">в соответствии с Федеральным законодательством Российской федерации, нормативно правовыми актами Челябинской области  и Аргаяшского муниципального района, Устава Ишалинского сельского поселения  </w:t>
      </w:r>
      <w:r>
        <w:rPr>
          <w:b w:val="false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 w:val="false"/>
          <w:b w:val="false"/>
          <w:szCs w:val="24"/>
        </w:rPr>
      </w:pPr>
      <w:r>
        <w:rPr>
          <w:bCs/>
        </w:rPr>
        <w:t>Совет депутатов Ишалинского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bCs/>
        </w:rPr>
        <w:t xml:space="preserve">1.   Депутатам Совета депутатов Ишалинского сельского поселения не  утвержать акт о фактическом количестве  проживаемых по адресам. 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  Рекомендовать </w:t>
      </w:r>
      <w:r>
        <w:rPr>
          <w:b w:val="false"/>
        </w:rPr>
        <w:t>МУ Управление Ишалинского ЖКХ  производить начисление за вывоз ТБО  по фактически зарегистрированным по месту жительства.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ConsPlusNormal"/>
        <w:widowControl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1 мая 2017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widowControl/>
        <w:spacing w:lineRule="auto" w:line="276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                                                              </w:t>
        <w:tab/>
        <w:tab/>
        <w:tab/>
        <w:t xml:space="preserve">Н.А.Малышев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2" w:before="0" w:after="200"/>
      <w:ind w:firstLine="72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1:42:00Z</dcterms:created>
  <dc:creator>User</dc:creator>
  <dc:description/>
  <cp:keywords/>
  <dc:language>en-US</dc:language>
  <cp:lastModifiedBy>User</cp:lastModifiedBy>
  <cp:lastPrinted>2017-04-20T14:05:00Z</cp:lastPrinted>
  <dcterms:modified xsi:type="dcterms:W3CDTF">2017-05-24T22:58:00Z</dcterms:modified>
  <cp:revision>6</cp:revision>
  <dc:subject/>
  <dc:title>                  Российская Федерация</dc:title>
</cp:coreProperties>
</file>